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 2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954" w:right="72" w:hanging="0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Spettabile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954" w:right="72" w:hanging="0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CONCESSIONI AUTOSTRADALI LOMBARDE S.p.A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954" w:right="72" w:hanging="0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via Pola, 12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left="5954" w:right="72" w:hanging="0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 xml:space="preserve">20124 </w:t>
      </w:r>
      <w:r>
        <w:rPr>
          <w:rFonts w:cs="Arial" w:ascii="Arial" w:hAnsi="Arial"/>
          <w:b/>
          <w:bCs/>
          <w:color w:val="262626"/>
          <w:sz w:val="20"/>
          <w:szCs w:val="20"/>
          <w:u w:val="single"/>
        </w:rPr>
        <w:t>MILANO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b/>
          <w:b/>
          <w:bCs/>
          <w:smallCaps/>
          <w:color w:val="262626"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262626"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-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u w:val="single"/>
        </w:rPr>
        <w:t>DOMANDA DI ISCRI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GGETTO: AVVISO PER LA FORMAZIONE DI UN ELENCO DI PROFESSIONISTI QUALIFICATI DA UTILIZZARE PER L'AFFIDAMENTO DI SERVIZI LEGALI E DI SERVIZI NOTARILI EX ART. 20 E 27 DEL D.LGS. N. 163/2006 E SS.MM.II., DI PATROCINIO LEGALE E DI PARERI PRO VERITATE EX ART. 2230 C.C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re e barrare le parti di interes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Professionista singolo </w:t>
      </w:r>
      <w:r>
        <w:rPr>
          <w:rFonts w:cs="Arial" w:ascii="Arial" w:hAnsi="Arial"/>
          <w:b/>
          <w:i/>
          <w:sz w:val="20"/>
          <w:szCs w:val="20"/>
        </w:rPr>
        <w:t>[(vedi art. 3.1. (i) dell’Avvis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il : </w:t>
        <w:tab/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.F. : </w:t>
        <w:tab/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P. I.V.A. :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( Prov. 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.A.P. :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 </w:t>
        <w:tab/>
        <w:t xml:space="preserve">, via/piazza </w:t>
        <w:tab/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n. 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tudio professionale in </w:t>
        <w:tab/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 Prov. :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.A.P. 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  <w:tab/>
        <w:t xml:space="preserve">, via/piazza </w:t>
        <w:tab/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n. :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ec </w:t>
        <w:tab/>
        <w:t xml:space="preserve">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644" w:leader="none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</w:t>
        <w:tab/>
        <w:tab/>
        <w:t xml:space="preserve">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644" w:leader="none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  <w:tab/>
        <w:t xml:space="preserve">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644" w:leader="none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data</w:t>
        <w:tab/>
        <w:t xml:space="preserve">: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59" w:leader="none"/>
          <w:tab w:val="right" w:pos="8364" w:leader="none"/>
          <w:tab w:val="left" w:pos="8505" w:leader="none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degli Avvocati/Notai di</w:t>
        <w:tab/>
        <w:t xml:space="preserve">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 data : </w:t>
        <w:tab/>
        <w:tab/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59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dei Cassazionisti di</w:t>
        <w:tab/>
        <w:t xml:space="preserve">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ab/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Studio associato  </w:t>
      </w:r>
      <w:r>
        <w:rPr>
          <w:rFonts w:cs="Arial" w:ascii="Arial" w:hAnsi="Arial"/>
          <w:b/>
          <w:i/>
          <w:sz w:val="20"/>
          <w:szCs w:val="20"/>
        </w:rPr>
        <w:t>[(vedi art. 3.1. (ii) dell’Avvis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el caso di Studio Associato inserire i dati del/i Professionista/i lo Studio Associato esecutore/i dell’eventuale affidamento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b/>
          <w:sz w:val="20"/>
          <w:szCs w:val="20"/>
        </w:rPr>
        <w:t>Studio associato</w:t>
      </w:r>
      <w:r>
        <w:rPr>
          <w:rFonts w:cs="Arial" w:ascii="Arial" w:hAnsi="Arial"/>
          <w:sz w:val="20"/>
          <w:szCs w:val="20"/>
        </w:rPr>
        <w:t xml:space="preserve"> (denominazione) 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sede in 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 Prov. 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.A.P. 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  <w:tab/>
        <w:t xml:space="preserve">, via/piazza </w:t>
        <w:tab/>
        <w:t xml:space="preserve">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. :</w:t>
        <w:tab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ec </w:t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ersona di 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</w:t>
        <w:tab/>
        <w:t xml:space="preserve">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il : 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C.F.</w:t>
        <w:tab/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gittimato a rappresentare lo studio, e che individua i seguenti professionisti associati per l’eventuale assegnazione degli incarich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il :</w:t>
        <w:tab/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3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4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il :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in data :</w:t>
        <w:tab/>
        <w:t xml:space="preserve"> </w:t>
      </w:r>
      <w:r>
        <w:fldChar w:fldCharType="begin">
          <w:ffData>
            <w:name w:val="Testo5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5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5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5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6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dotted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6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6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7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7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7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7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8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8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8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8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9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9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9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9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0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0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0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età di professionisti  [(vedi art. 3.1. (iii) dell’Avvis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età tra professionisti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  <w:tab w:val="left" w:pos="850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sede in :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( Prov. :</w:t>
        <w:tab/>
        <w:t xml:space="preserve">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right" w:pos="8364" w:leader="none"/>
          <w:tab w:val="left" w:pos="850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C.A.P. : </w:t>
      </w:r>
      <w:r>
        <w:fldChar w:fldCharType="begin">
          <w:ffData>
            <w:name w:val="Testo10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  <w:tab/>
        <w:t xml:space="preserve">, via/piazza </w:t>
        <w:tab/>
        <w:t xml:space="preserve">: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n. :</w:t>
        <w:tab/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694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: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ec </w:t>
        <w:tab/>
        <w:t xml:space="preserve">: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ersona del </w:t>
      </w:r>
      <w:r>
        <w:rPr>
          <w:rFonts w:cs="Arial" w:ascii="Arial" w:hAnsi="Arial"/>
          <w:b/>
          <w:sz w:val="20"/>
          <w:szCs w:val="20"/>
        </w:rPr>
        <w:t xml:space="preserve">legale rappresentant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il :</w:t>
        <w:tab/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.F.</w:t>
        <w:tab/>
        <w:t xml:space="preserve">: </w:t>
      </w:r>
      <w:r>
        <w:fldChar w:fldCharType="begin">
          <w:ffData>
            <w:name w:val="Unnamed Copy 2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che individua i seguenti professionisti della società per l’eventuale assegnazione degli incarich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Unnamed Copy 3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2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12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3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13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3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dotted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3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Unnamed Copy 4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4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4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5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14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5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5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15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6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6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6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</w:t>
      </w:r>
      <w:r>
        <w:rPr>
          <w:rFonts w:cs="Arial" w:ascii="Arial" w:hAnsi="Arial"/>
          <w:sz w:val="20"/>
          <w:szCs w:val="20"/>
        </w:rPr>
        <w:t>.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</w:t>
      </w:r>
      <w:r>
        <w:fldChar w:fldCharType="begin">
          <w:ffData>
            <w:name w:val="Unnamed Copy 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  <w:tab/>
        <w:t xml:space="preserve">: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:</w:t>
        <w:tab/>
        <w:t xml:space="preserve"> </w:t>
      </w:r>
      <w:r>
        <w:fldChar w:fldCharType="begin">
          <w:ffData>
            <w:name w:val="Unnamed Copy 6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.F.</w:t>
        <w:tab/>
        <w:t xml:space="preserve">: </w:t>
      </w:r>
      <w:r>
        <w:fldChar w:fldCharType="begin">
          <w:ffData>
            <w:name w:val="Testo16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c</w:t>
        <w:tab/>
        <w:t xml:space="preserve">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possesso del titolo di studio di laurea in giurisprud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eguito presso :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: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6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critto all’Albo degli Avvocati/Notai di </w:t>
        <w:tab/>
        <w:t xml:space="preserve">: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7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critto all’Albo dei Cassazionisti di</w:t>
        <w:tab/>
        <w:t xml:space="preserve"> :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ata :</w:t>
        <w:tab/>
        <w:t xml:space="preserve"> </w:t>
      </w:r>
      <w:r>
        <w:fldChar w:fldCharType="begin">
          <w:ffData>
            <w:name w:val="Testo17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111" w:leader="none"/>
          <w:tab w:val="right" w:pos="8364" w:leader="none"/>
          <w:tab w:val="left" w:pos="850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in caso di Studio Associato/associazione di professionisti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ssistenza di cause di incompatibilità a patrocinare o a svolgere prestazioni nell'interesse di Concessioni Autostradali Lombarde S.p.A. (per tali intendendosi anche la mera detenzione del mandato alla difesa in procedimenti, a favore di persone fisiche o  giuridiche o enti pubblici, dei quali Concessioni Autostradali Lombarde S.p.A. sia controparte, anche nel caso in cui il giudizio sia concluso, ma la relativa decisione non sia passata in giudicatosi) con riferimento a tutti i professionisti associati dello Studio Associato/società di professionisti;</w:t>
      </w:r>
    </w:p>
    <w:p>
      <w:pPr>
        <w:pStyle w:val="NormaleWeb"/>
        <w:widowControl w:val="false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lcun contenzioso con Concessioni Autostradali Lombarde S.p.A. con riferimento a tutti i professionisti associati dello Studio Associato/società di professionisti;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l’Elenco in oggetto  con riferimento ai seguenti ambiti di attività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0" w:name="__Fieldmark__233_1279837166"/>
            <w:bookmarkStart w:id="1" w:name="__Fieldmark__233_1279837166"/>
            <w:bookmarkEnd w:id="1"/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1.1.1.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US"/>
              </w:rPr>
              <w:t>ATTIVITA’ STRAGIUDIZIAL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specificare per quale degli ambiti e dei sotto ambiti di seguito riportati):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234_1279837166"/>
      <w:bookmarkStart w:id="3" w:name="__Fieldmark__234_127983716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) ATTIVITÀ STRAGIUDIZIALE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35_1279837166"/>
      <w:bookmarkStart w:id="5" w:name="__Fieldmark__235_127983716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iritto Civile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/>
        <w:ind w:left="1134" w:hanging="99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36_1279837166"/>
      <w:bookmarkStart w:id="7" w:name="__Fieldmark__236_127983716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iritto Societario in relazione ad esempio a problematiche in materia societaria, statutaria, amministrativa e di governance con riferimento a società partecipate da pubbliche amministrazioni e a operazioni societarie straordinarie svolte nell’ambito di procedure ad evidenza pubblica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/>
        <w:ind w:left="1134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37_1279837166"/>
      <w:bookmarkStart w:id="9" w:name="__Fieldmark__237_127983716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iritto Finanziario Bancario, anche con riferimento a contratti di finanziamento e alle relative garanzie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238_1279837166"/>
      <w:bookmarkStart w:id="11" w:name="__Fieldmark__238_1279837166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(ii) ATTIVITÀ STRAGIUDIZIALE IN AMBITO AMMINISTRATIVO, </w:t>
      </w:r>
      <w:r>
        <w:rPr>
          <w:rFonts w:cs="Arial" w:ascii="Arial" w:hAnsi="Arial"/>
          <w:sz w:val="20"/>
          <w:szCs w:val="20"/>
        </w:rPr>
        <w:t>con particolare riferimento a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239_1279837166"/>
      <w:bookmarkStart w:id="13" w:name="__Fieldmark__239_1279837166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:</w:t>
      </w:r>
      <w:r>
        <w:rPr>
          <w:rFonts w:cs="Arial" w:ascii="Arial" w:hAnsi="Arial"/>
          <w:sz w:val="20"/>
          <w:szCs w:val="20"/>
        </w:rPr>
        <w:t xml:space="preserve"> concessioni di costruzione e gestione, anche con il sistema della finanza di progetto, con particolare riferimento alle infrastrutture strategiche ed ai profili inerenti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0_1279837166"/>
      <w:bookmarkStart w:id="15" w:name="__Fieldmark__240_127983716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1</w:t>
        <w:tab/>
        <w:t>alla realizzazione e alla gestione delle opere pubbliche in concessione di costruzione e gestione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1_1279837166"/>
      <w:bookmarkStart w:id="17" w:name="__Fieldmark__241_127983716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2</w:t>
        <w:tab/>
        <w:t>agli aspetti economico – finanziari delle concessioni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42_1279837166"/>
      <w:bookmarkStart w:id="19" w:name="__Fieldmark__242_127983716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3</w:t>
        <w:tab/>
        <w:t>all’applicazione delle disposizioni normative in materia di infrastrutture strategiche, ivi comprese quelle inerenti all’iter amministrativo di redazione e approvazione dei diversi livelli progettuali e dei provvedimenti autorizzatori concernenti la realizzazione delle infrastrutture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8" w:hanging="85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3_1279837166"/>
      <w:bookmarkStart w:id="21" w:name="__Fieldmark__243_127983716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4</w:t>
        <w:tab/>
        <w:t>all’espropriazioni per pubblica utilità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8" w:hanging="85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44_1279837166"/>
      <w:bookmarkStart w:id="23" w:name="__Fieldmark__244_127983716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5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45_1279837166"/>
      <w:bookmarkStart w:id="25" w:name="__Fieldmark__245_127983716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6</w:t>
        <w:tab/>
        <w:t>al controllo e all’assistenza nella fase concernente l’esecuzione dei contratti di concessione di  lavori e di servizi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46_1279837166"/>
      <w:bookmarkStart w:id="27" w:name="__Fieldmark__246_127983716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7</w:t>
        <w:tab/>
        <w:t>alle tematiche urbanistiche concernenti la realizzazione delle infrastruttur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7_1279837166"/>
      <w:bookmarkStart w:id="29" w:name="__Fieldmark__247_127983716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8</w:t>
        <w:tab/>
        <w:t>alla contrattualistica della Pubblica Amministrazione e alle problematiche nel campo del diritto amministrativo in generale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248_1279837166"/>
      <w:bookmarkStart w:id="31" w:name="__Fieldmark__248_1279837166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B: </w:t>
        <w:tab/>
        <w:t>appalti  di lavori, con particolare riferiment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49_1279837166"/>
      <w:bookmarkStart w:id="33" w:name="__Fieldmark__249_127983716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.1 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50_1279837166"/>
      <w:bookmarkStart w:id="35" w:name="__Fieldmark__250_127983716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2</w:t>
        <w:tab/>
        <w:t>alla realizzazione delle opere pubbliche in appalto di sola esecuzion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51_1279837166"/>
      <w:bookmarkStart w:id="37" w:name="__Fieldmark__251_127983716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3</w:t>
        <w:tab/>
        <w:t>alla realizzazione delle opere pubbliche in appalto di redazione della progettazione esecutiva e di esecuzion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52_1279837166"/>
      <w:bookmarkStart w:id="39" w:name="__Fieldmark__252_127983716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4 alla realizzazione delle opere pubbliche in appalto di redazione della progettazione esecutiva e di esecuzione, previa acquisizione del progetto definitivo in sede di offert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53_1279837166"/>
      <w:bookmarkStart w:id="41" w:name="__Fieldmark__253_1279837166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C: </w:t>
        <w:tab/>
        <w:t>appalti di forniture e/o servizi con particolare riferiment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54_1279837166"/>
      <w:bookmarkStart w:id="43" w:name="__Fieldmark__254_127983716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.1 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55_1279837166"/>
      <w:bookmarkStart w:id="45" w:name="__Fieldmark__255_127983716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.2 </w:t>
        <w:tab/>
        <w:t>alla esecuzione dei relativi contratti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56_1279837166"/>
      <w:bookmarkStart w:id="47" w:name="__Fieldmark__256_1279837166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D: diritto ambientale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57_1279837166"/>
      <w:bookmarkStart w:id="49" w:name="__Fieldmark__257_1279837166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ii) ATTIVITÀ STRAGIUDIZIALE IN AMBITO TRIBUTARIO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8_1279837166"/>
      <w:bookmarkStart w:id="51" w:name="__Fieldmark__258_1279837166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(iv) ATTIVITÀ STRAGIUDIZIALE IN AMBITO PENALE </w:t>
      </w:r>
      <w:r>
        <w:rPr>
          <w:rFonts w:cs="Arial" w:ascii="Arial" w:hAnsi="Arial"/>
          <w:sz w:val="20"/>
          <w:szCs w:val="20"/>
        </w:rPr>
        <w:t>anche con riferimento al diritto ambientale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ind w:left="1021" w:hanging="1021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259_1279837166"/>
      <w:bookmarkStart w:id="53" w:name="__Fieldmark__259_1279837166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(v) ATTIVITÀ STRAGIUDIZIALE IN AMBITO DEL LAVORO </w:t>
      </w:r>
      <w:r>
        <w:rPr>
          <w:rFonts w:cs="Arial" w:ascii="Arial" w:hAnsi="Arial"/>
          <w:sz w:val="20"/>
          <w:szCs w:val="20"/>
        </w:rPr>
        <w:t>anche con riferimento a specifici temi attinenti a particolari problematiche di diritto del lavoro, con particolare attenzione alle norme relative al personale dipendente di società partecipate da Pubbliche Amministrazioni</w:t>
      </w:r>
      <w:r>
        <w:rPr>
          <w:rFonts w:cs="Arial" w:ascii="Arial" w:hAnsi="Arial"/>
          <w:b/>
          <w:sz w:val="20"/>
          <w:szCs w:val="20"/>
        </w:rPr>
        <w:t>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58750</wp:posOffset>
                </wp:positionV>
                <wp:extent cx="6497955" cy="276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2.5pt;width:511.6pt;height: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4" w:name="__Fieldmark__260_1279837166"/>
      <w:bookmarkStart w:id="55" w:name="__Fieldmark__260_1279837166"/>
      <w:bookmarkEnd w:id="5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1.1.2. </w:t>
      </w:r>
      <w:r>
        <w:rPr>
          <w:rFonts w:cs="Arial" w:ascii="Arial" w:hAnsi="Arial"/>
          <w:b/>
          <w:sz w:val="20"/>
          <w:szCs w:val="20"/>
          <w:u w:val="single"/>
        </w:rPr>
        <w:t>ATTIVITA’ GIUDIZ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6" w:name="__Fieldmark__261_1279837166"/>
      <w:bookmarkStart w:id="57" w:name="__Fieldmark__261_1279837166"/>
      <w:bookmarkEnd w:id="5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) ATTIVITÀ GIUDIZIALE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62_1279837166"/>
      <w:bookmarkStart w:id="59" w:name="__Fieldmark__262_127983716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iritto Civile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263_1279837166"/>
      <w:bookmarkStart w:id="61" w:name="__Fieldmark__263_127983716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Diritto Societario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2" w:name="__Fieldmark__264_1279837166"/>
      <w:bookmarkStart w:id="63" w:name="__Fieldmark__264_1279837166"/>
      <w:bookmarkEnd w:id="6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i) ATTIVITÀ GIUDIZIALE IN AMBITO AMMINISTRATIVO,</w:t>
      </w:r>
      <w:r>
        <w:rPr>
          <w:rFonts w:cs="Arial" w:ascii="Arial" w:hAnsi="Arial"/>
          <w:sz w:val="20"/>
          <w:szCs w:val="20"/>
        </w:rPr>
        <w:t xml:space="preserve"> con particolare riferimento a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4" w:name="__Fieldmark__265_1279837166"/>
      <w:bookmarkStart w:id="65" w:name="__Fieldmark__265_1279837166"/>
      <w:bookmarkEnd w:id="6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:</w:t>
      </w:r>
      <w:r>
        <w:rPr>
          <w:rFonts w:cs="Arial" w:ascii="Arial" w:hAnsi="Arial"/>
          <w:sz w:val="20"/>
          <w:szCs w:val="20"/>
        </w:rPr>
        <w:t xml:space="preserve"> concessioni di costruzione e gestione, anche con il sistema della finanza di progetto, con particolare riferimento alle infrastrutture strategiche ed ai profili inerenti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266_1279837166"/>
      <w:bookmarkStart w:id="67" w:name="__Fieldmark__266_127983716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1</w:t>
        <w:tab/>
        <w:t>alla realizzazione e alla gestione delle opere pubbliche in concessione di costruzione e gestione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267_1279837166"/>
      <w:bookmarkStart w:id="69" w:name="__Fieldmark__267_127983716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2</w:t>
        <w:tab/>
        <w:t>agli aspetti economico – finanziari delle concessioni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268_1279837166"/>
      <w:bookmarkStart w:id="71" w:name="__Fieldmark__268_127983716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3</w:t>
        <w:tab/>
        <w:t>all’applicazione delle disposizioni normative in materia di infrastrutture strategiche, ivi comprese quelle inerenti all’iter amministrativo di redazione e approvazione dei diversi livelli progettuali e dei provvedimenti autorizzatori concernenti la realizzazione delle infrastrutture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8" w:hanging="85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269_1279837166"/>
      <w:bookmarkStart w:id="73" w:name="__Fieldmark__269_127983716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4</w:t>
        <w:tab/>
        <w:t>all’espropriazioni per pubblica utilità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ind w:left="2268" w:hanging="85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270_1279837166"/>
      <w:bookmarkStart w:id="75" w:name="__Fieldmark__270_127983716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5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271_1279837166"/>
      <w:bookmarkStart w:id="77" w:name="__Fieldmark__271_127983716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6</w:t>
        <w:tab/>
        <w:t>al controllo e all’assistenza nella fase concernente l’esecuzione dei contratti di concessione di  lavori e di servizi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272_1279837166"/>
      <w:bookmarkStart w:id="79" w:name="__Fieldmark__272_127983716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7</w:t>
        <w:tab/>
        <w:t>alle tematiche urbanistiche concernenti la realizzazione delle infrastruttur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273_1279837166"/>
      <w:bookmarkStart w:id="81" w:name="__Fieldmark__273_127983716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.8</w:t>
        <w:tab/>
        <w:t>alla contrattualistica della Pubblica Amministrazione e alle problematiche nel campo del diritto amministrativo in generale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2" w:name="__Fieldmark__274_1279837166"/>
      <w:bookmarkStart w:id="83" w:name="__Fieldmark__274_1279837166"/>
      <w:bookmarkEnd w:id="8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B: </w:t>
        <w:tab/>
        <w:t>appalti  di lavori, con particolare riferiment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275_1279837166"/>
      <w:bookmarkStart w:id="85" w:name="__Fieldmark__275_127983716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.1 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276_1279837166"/>
      <w:bookmarkStart w:id="87" w:name="__Fieldmark__276_127983716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2</w:t>
        <w:tab/>
        <w:t>alla realizzazione delle opere pubbliche in appalto di sola esecuzion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277_1279837166"/>
      <w:bookmarkStart w:id="89" w:name="__Fieldmark__277_127983716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3</w:t>
        <w:tab/>
        <w:t>alla realizzazione delle opere pubbliche in appalto di redazione della progettazione esecutiva e di esecuzion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278_1279837166"/>
      <w:bookmarkStart w:id="91" w:name="__Fieldmark__278_127983716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.4 alla realizzazione delle opere pubbliche in appalto di redazione della progettazione esecutiva e di esecuzione, previa acquisizione del progetto definitivo in sede di offert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2" w:name="__Fieldmark__279_1279837166"/>
      <w:bookmarkStart w:id="93" w:name="__Fieldmark__279_1279837166"/>
      <w:bookmarkEnd w:id="9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C: </w:t>
        <w:tab/>
        <w:t>appalti di forniture e/o servizi con particolare riferiment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280_1279837166"/>
      <w:bookmarkStart w:id="95" w:name="__Fieldmark__280_127983716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.1 </w:t>
        <w:tab/>
        <w:t>alla gestione delle procedure di gar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spacing w:lineRule="auto" w:line="360"/>
        <w:ind w:left="2269" w:hanging="851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281_1279837166"/>
      <w:bookmarkStart w:id="97" w:name="__Fieldmark__281_127983716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.2 </w:t>
        <w:tab/>
        <w:t>alla esecuzione dei relativi contratti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120" w:after="0"/>
        <w:ind w:left="1446" w:right="567" w:hanging="737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8" w:name="__Fieldmark__282_1279837166"/>
      <w:bookmarkStart w:id="99" w:name="__Fieldmark__282_1279837166"/>
      <w:bookmarkEnd w:id="9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D: diritto ambientale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0" w:name="__Fieldmark__283_1279837166"/>
      <w:bookmarkStart w:id="101" w:name="__Fieldmark__283_1279837166"/>
      <w:bookmarkEnd w:id="10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ii) ATTIVITÀ GIUDIZIALE IN AMBITO TRIBUTARIO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2" w:name="__Fieldmark__284_1279837166"/>
      <w:bookmarkStart w:id="103" w:name="__Fieldmark__284_1279837166"/>
      <w:bookmarkEnd w:id="10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(iv) ATTIVITÀ GIUDIZIALE IN AMBITO DEL LAVO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8115</wp:posOffset>
                </wp:positionV>
                <wp:extent cx="6497955" cy="276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2.45pt;width:511.6pt;height: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4" w:name="__Fieldmark__285_1279837166"/>
      <w:bookmarkStart w:id="105" w:name="__Fieldmark__285_1279837166"/>
      <w:bookmarkEnd w:id="10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1.1.3. SERVIZI NOTARILI</w:t>
      </w:r>
    </w:p>
    <w:p>
      <w:pPr>
        <w:pStyle w:val="Normal"/>
        <w:keepNext w:val="true"/>
        <w:keepLines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ichiesta dall’art. 3 dell’Avviso in oggetto, in particolare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4"/>
      </w:tblGrid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. COMPLESSIVO DI ALLEGATI</w:t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DI ALLEGATO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orrispondente al numero di professionisti esecutori)</w:t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  <w:tab w:val="left" w:pos="559" w:leader="none"/>
              </w:tabs>
              <w:autoSpaceDE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>n.</w:t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LLEGATO 3 - DICHIARAZIONE SOSTITUTIVA </w:t>
            </w:r>
            <w:r>
              <w:rPr>
                <w:rFonts w:eastAsia="Calibri" w:cs="Arial" w:ascii="Arial" w:hAnsi="Arial"/>
                <w:sz w:val="20"/>
                <w:szCs w:val="20"/>
              </w:rPr>
              <w:t>resa ai sensi del D.P.R. 445/2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  <w:tab w:val="left" w:pos="559" w:leader="none"/>
              </w:tabs>
              <w:autoSpaceDE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>n.</w:t>
              <w:tab/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LEGATO 4/A CURRICULUM VITAE  –  Attività giudiz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  <w:tab w:val="left" w:pos="559" w:leader="none"/>
              </w:tabs>
              <w:autoSpaceDE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>n.</w:t>
              <w:tab/>
            </w: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LEGATO 4/B CURRICULUM VITAE  –  Attività stragiudiz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  <w:tab w:val="left" w:pos="559" w:leader="none"/>
              </w:tabs>
              <w:autoSpaceDE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>n.</w:t>
              <w:tab/>
            </w: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LEGATO 4/C CURRICULUM VITAE  –  Servizi Notaril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.Lgs.196/2003, il trattamento dei dati  personali contenuti nel presente documento e relativo/i allegato/i per le finalità connesse alla formazione dell’Elenco per l’eventuale successivo affidamento dell’incarico.</w:t>
      </w:r>
    </w:p>
    <w:p>
      <w:pPr>
        <w:pStyle w:val="Rientrocorpodeltesto2"/>
        <w:keepNext w:val="true"/>
        <w:keepLines/>
        <w:tabs>
          <w:tab w:val="clear" w:pos="1068"/>
        </w:tabs>
        <w:spacing w:lineRule="auto" w:line="360" w:before="240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it-IT" w:eastAsia="en-US"/>
        </w:rPr>
      </w:r>
      <w:r>
        <w:rPr>
          <w:sz w:val="20"/>
          <w:u w:val="dotted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it-IT" w:eastAsia="en-US"/>
        </w:rPr>
      </w:r>
      <w:r>
        <w:rPr>
          <w:sz w:val="20"/>
          <w:u w:val="dotted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, lì </w:t>
      </w:r>
      <w:r>
        <w:fldChar w:fldCharType="begin">
          <w:ffData>
            <w:name w:val="Testo19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Rientrocorpodeltesto2"/>
        <w:keepNext w:val="true"/>
        <w:keepLines/>
        <w:tabs>
          <w:tab w:val="clear" w:pos="1068"/>
        </w:tabs>
        <w:spacing w:lineRule="auto" w:line="360"/>
        <w:ind w:left="0" w:hanging="0"/>
        <w:jc w:val="center"/>
        <w:rPr>
          <w:rFonts w:ascii="Arial" w:hAnsi="Arial" w:cs="Arial"/>
          <w:b/>
          <w:b/>
          <w:smallCaps/>
          <w:sz w:val="20"/>
          <w:szCs w:val="20"/>
          <w:lang w:val="it-IT"/>
        </w:rPr>
      </w:pPr>
      <w:r>
        <w:rPr>
          <w:rFonts w:cs="Arial" w:ascii="Arial" w:hAnsi="Arial"/>
          <w:b/>
          <w:smallCaps/>
          <w:sz w:val="20"/>
          <w:szCs w:val="20"/>
          <w:lang w:val="it-IT"/>
        </w:rPr>
      </w:r>
    </w:p>
    <w:p>
      <w:pPr>
        <w:pStyle w:val="Rientrocorpodeltesto2"/>
        <w:keepNext w:val="true"/>
        <w:keepLines/>
        <w:tabs>
          <w:tab w:val="clear" w:pos="1068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it-IT"/>
        </w:rPr>
        <w:t>APPORRE FIRMA DIGITALE</w:t>
      </w:r>
      <w:r>
        <w:rPr>
          <w:rFonts w:cs="Arial" w:ascii="Arial" w:hAnsi="Arial"/>
          <w:b/>
          <w:small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  <w:lang w:val="it-IT"/>
        </w:rPr>
        <w:t xml:space="preserve"> (1) (2)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nformatico firmat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7 marzo 2005, n. 82 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(1) Nota: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ura del singolo professionista; 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el caso di Studio Associato, a cura del professionista legittimato a rappresentare lo Studio; 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-30" w:hanging="426"/>
        <w:jc w:val="both"/>
        <w:outlineLvl w:val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 caso di società di professionisti: a cura  del Legale Rappresentate della società</w:t>
      </w:r>
      <w:r>
        <w:rPr>
          <w:rFonts w:cs="Arial" w:ascii="Arial" w:hAnsi="Arial"/>
          <w:b/>
          <w:color w:val="262626"/>
          <w:sz w:val="20"/>
          <w:szCs w:val="20"/>
        </w:rPr>
        <w:t>.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Arial" w:hAnsi="Arial" w:cs="Arial"/>
          <w:b/>
          <w:b/>
          <w:color w:val="262626"/>
          <w:sz w:val="20"/>
          <w:szCs w:val="20"/>
          <w:lang w:val="it-IT"/>
        </w:rPr>
      </w:pPr>
      <w:r>
        <w:rPr>
          <w:rFonts w:cs="Arial" w:ascii="Arial" w:hAnsi="Arial"/>
          <w:b/>
          <w:color w:val="262626"/>
          <w:sz w:val="20"/>
          <w:szCs w:val="20"/>
          <w:lang w:val="it-IT"/>
        </w:rPr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(2) Nota:</w:t>
      </w:r>
    </w:p>
    <w:p>
      <w:pPr>
        <w:pStyle w:val="NormaleWeb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la copia,  dichiarata conforme all’originale ai sensi del D.P.R. 445/2000, dell’atto di costituzione dell’associazione professionale o della procura.</w:t>
      </w:r>
    </w:p>
    <w:p>
      <w:pPr>
        <w:pStyle w:val="Rientrocorpodeltesto2"/>
        <w:tabs>
          <w:tab w:val="clear" w:pos="1068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1418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. 0 del 08/07/2015</w:t>
    </w:r>
  </w:p>
  <w:p>
    <w:pPr>
      <w:pStyle w:val="Footer"/>
      <w:tabs>
        <w:tab w:val="center" w:pos="4819" w:leader="none"/>
        <w:tab w:val="center" w:pos="5102" w:leader="none"/>
        <w:tab w:val="left" w:pos="6351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trike w:val="false"/>
      <w:dstrike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/>
      <w:strike w:val="false"/>
      <w:dstrike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b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tm</dc:creator>
  <dc:description/>
  <cp:keywords/>
  <dc:language>en-US</dc:language>
  <cp:lastModifiedBy>DUrzo Felice</cp:lastModifiedBy>
  <cp:lastPrinted>2015-06-25T09:58:00Z</cp:lastPrinted>
  <dcterms:modified xsi:type="dcterms:W3CDTF">2015-07-08T07:57:00Z</dcterms:modified>
  <cp:revision>64</cp:revision>
  <dc:subject/>
  <dc:title>Indagine di mercato per l’acquisizione di curricula professionali</dc:title>
</cp:coreProperties>
</file>